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ionnaire to determine eligibility for appointment to EST Fellows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applicant: </w:t>
      </w:r>
      <w:r>
        <w:rPr/>
        <w:t>…………………………………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r answers to the questions below should indicate whether you are eligible for an EST Fellowship.  If your answers to questions 1, 2 and 3 are ‘Yes’, you are probably eligible.  However, you may also be eligible if you can answer ‘Yes’ to question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his form (electronic or printed) with your application.  Write on extra lines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 you have a qualification that entitles you to embark on Ph. D. studies in the country where it was obtained and also less than 4 years research experi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Name of qualification:</w:t>
      </w:r>
      <w:r>
        <w:rPr/>
        <w:t xml:space="preserve">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ength and description of research experience from date of degree award:</w:t>
      </w:r>
      <w:r>
        <w:rPr>
          <w:b/>
        </w:rPr>
        <w:t xml:space="preserve"> </w:t>
      </w:r>
      <w:r>
        <w:rPr/>
        <w:t>………... 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re you a national of an EU member or associated state, </w:t>
      </w:r>
      <w:r>
        <w:rPr>
          <w:b/>
          <w:u w:val="single"/>
        </w:rPr>
        <w:t>but not</w:t>
      </w:r>
      <w:r>
        <w:rPr>
          <w:b/>
        </w:rPr>
        <w:t xml:space="preserve"> a national of the U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Nationality:</w:t>
      </w:r>
      <w:r>
        <w:rPr>
          <w:i/>
        </w:rPr>
        <w:t xml:space="preserve"> 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are a non-UK national, have you been resident or active in the UK for less than 12 out of the last 36 month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ime and country of residence for the last 36 months:</w:t>
      </w:r>
      <w:r>
        <w:rPr/>
        <w:t xml:space="preserve"> ………………………………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are a UK national, have you been resident outside the EU member and associated states for at least 4 of the past 5 year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ime and country of residence for the last 5 years:</w:t>
      </w:r>
      <w:r>
        <w:rPr/>
        <w:t xml:space="preserve"> …………………………………... …………………………………………………………………………………………..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consult the Marie Curie Fellowships for Early Stage Research Training Handbook (available at:</w:t>
      </w:r>
    </w:p>
    <w:p>
      <w:pPr>
        <w:pStyle w:val="Normal"/>
        <w:jc w:val="both"/>
        <w:rPr/>
      </w:pPr>
      <w:r>
        <w:rPr/>
        <w:t>http://europa.eu.int/comm/research/fp6/mariecurie-actions/action/stage_en.html</w:t>
      </w:r>
    </w:p>
    <w:p>
      <w:pPr>
        <w:pStyle w:val="Normal"/>
        <w:jc w:val="both"/>
        <w:rPr/>
      </w:pPr>
      <w:r>
        <w:rPr/>
        <w:t xml:space="preserve">(particularly pages 20 -28) for further explanation of the eligibility condi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after consulting the Marie Curie EST Handbook, you think that you are eligible despite not answering ‘Yes’ to questions 1 - 4, please explain w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06:00Z</dcterms:created>
  <dc:creator>Meriel Jones</dc:creator>
  <dc:description/>
  <cp:keywords/>
  <dc:language>en-US</dc:language>
  <cp:lastModifiedBy>Meriel Jones</cp:lastModifiedBy>
  <cp:lastPrinted>2005-12-08T12:50:00Z</cp:lastPrinted>
  <dcterms:modified xsi:type="dcterms:W3CDTF">2005-12-30T17:16:00Z</dcterms:modified>
  <cp:revision>23</cp:revision>
  <dc:subject/>
  <dc:title>Questionnaire to determine eligibility for appointment to EST Fellowship</dc:title>
</cp:coreProperties>
</file>